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GANISATIONAL SET UP OF CENTRAL DESIGN ORGANIS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LHI DEVELOPMENT AUTHORIT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9"/>
        <w:gridCol w:w="2564"/>
        <w:gridCol w:w="2572"/>
        <w:gridCol w:w="2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J.M. Jos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9975 ( 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20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1535468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ing Engineer (Design)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atya Prakas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0417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 /358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8355  (R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132306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ing Engineer (Design)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G.R.Shiroma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077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6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8286913 (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rishan Ku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,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231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I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rishan Ku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9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.A.Rajamoh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5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ijay Ku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4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3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 (Design)VI&amp;H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D.K.Dh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, Vikas 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P. Estate New Del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78288/319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K. Kh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R.S. Bans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A.K. Bhat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K. J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Mohd. Qam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B.S. Kukr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R.P.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.K. Go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P.K. Bhat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auser 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Sunil Ahu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Masroor Ahm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Narul Ho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Kamal Tot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Engineer (Desig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ijay Shank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Director-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t. Janak Bhar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 Director -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t. Usha. G. Kalw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N.K. Bhardw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V.M. Go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 Ajay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Anil Aggarw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Ajay Kr. Ver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.Dhan Singh Me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9:00Z</dcterms:created>
  <dc:creator>user</dc:creator>
  <dc:description/>
  <dc:language>en-US</dc:language>
  <cp:lastModifiedBy>user</cp:lastModifiedBy>
  <dcterms:modified xsi:type="dcterms:W3CDTF">2008-07-28T12:11:00Z</dcterms:modified>
  <cp:revision>16</cp:revision>
  <dc:subject/>
  <dc:title/>
</cp:coreProperties>
</file>